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 2019 год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, %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населения, тыс 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. данные отсутствуют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2 п.п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,4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о малых предприятий, 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енность занятых в малом бизнесе, тыс.чел. (включая ИП) по состоянию 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,2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в январе-августе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702.8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4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.3 п.п.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7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Разрезоуправление «Новошахтинское» 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8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ООО «Лотте Интернешнл Михайлов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56:00Z</dcterms:created>
  <dc:creator>SAN</dc:creator>
  <dc:description/>
  <dc:language>en-US</dc:language>
  <cp:lastModifiedBy>AMMRUSER</cp:lastModifiedBy>
  <cp:lastPrinted>2019-05-24T10:57:00Z</cp:lastPrinted>
  <dcterms:modified xsi:type="dcterms:W3CDTF">2020-04-13T01:56:00Z</dcterms:modified>
  <cp:revision>2</cp:revision>
  <dc:subject/>
  <dc:title>Приложение 1</dc:title>
</cp:coreProperties>
</file>